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333399"/>
          <w:sz w:val="28"/>
          <w:szCs w:val="28"/>
        </w:rPr>
      </w:pPr>
      <w:r>
        <w:rPr>
          <w:b/>
          <w:color w:val="333399"/>
          <w:sz w:val="28"/>
          <w:szCs w:val="28"/>
        </w:rPr>
      </w:r>
    </w:p>
    <w:p>
      <w:pPr>
        <w:pStyle w:val="Normal"/>
        <w:jc w:val="center"/>
        <w:rPr>
          <w:b/>
          <w:b/>
          <w:sz w:val="32"/>
          <w:szCs w:val="32"/>
        </w:rPr>
      </w:pPr>
      <w:r>
        <w:rPr>
          <w:b/>
          <w:sz w:val="32"/>
          <w:szCs w:val="32"/>
        </w:rPr>
        <w:t xml:space="preserve">Introduction to Special Edition: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xopolitics and the Study of Public Policy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 xml:space="preserve">This Special Edition of the Exopolitics Journal brings together a unique collection of articles that clarify the relationship between exopolitics and public policy. In the first article, I examine the emerging discipline of exopolitics from the perspective of how it fulfills a functional need for the study of extraterrestrial life. Whether or not one accepts evidence that extraterrestrial life is currently visiting Earth, there is nevertheless the need for systematic study of the public policy implications of </w:t>
      </w:r>
      <w:r>
        <w:rPr>
          <w:i/>
        </w:rPr>
        <w:t>possible</w:t>
      </w:r>
      <w:r>
        <w:rPr/>
        <w:t xml:space="preserve"> extraterrestrial life. </w:t>
      </w:r>
    </w:p>
    <w:p>
      <w:pPr>
        <w:pStyle w:val="Normal"/>
        <w:spacing w:lineRule="auto" w:line="360"/>
        <w:jc w:val="both"/>
        <w:rPr/>
      </w:pPr>
      <w:r>
        <w:rPr/>
      </w:r>
    </w:p>
    <w:p>
      <w:pPr>
        <w:pStyle w:val="Normal"/>
        <w:spacing w:lineRule="auto" w:line="360"/>
        <w:jc w:val="both"/>
        <w:rPr/>
      </w:pPr>
      <w:r>
        <w:rPr/>
        <w:t xml:space="preserve">This is exemplified in the 1961 Brookings Institute study commissioned by NASA on behalf of the U.S. Congress. Titled “Proposed Studies on the Implications of Peaceful Space Activities for Human Affairs,” The Brookings Report devoted several sections to discussing the public policy implications of extraterrestrial life. Delivered to the U.S. Congress in April 1961, The Brookings Report described the potential impact of extraterrestrial life or ‘artifacts’ being found on nearby planetary bodies. To date it forms the most important available documentation that public policy analysis of extraterrestrial has been conducted and is taken very seriously by senior officials. Alternative terms such as ‘UFOlogy’ or ‘SETI’ simply aren’t suitable for the emergence of a rigorous academic study of the public policy implications of extraterrestrial life. Just as the term ‘exobiology’ has been increasingly used in biological considerations of </w:t>
      </w:r>
      <w:r>
        <w:rPr>
          <w:i/>
        </w:rPr>
        <w:t>possible</w:t>
      </w:r>
      <w:r>
        <w:rPr/>
        <w:t xml:space="preserve"> extraterrestrial life, so too ‘exopolitics’ fulfills a functional need for public policy considerations regardless of ongoing debates over extraterrestrial visitation. </w:t>
      </w:r>
    </w:p>
    <w:p>
      <w:pPr>
        <w:pStyle w:val="Normal"/>
        <w:spacing w:lineRule="auto" w:line="360"/>
        <w:jc w:val="both"/>
        <w:rPr/>
      </w:pPr>
      <w:r>
        <w:rPr/>
      </w:r>
    </w:p>
    <w:p>
      <w:pPr>
        <w:pStyle w:val="Normal"/>
        <w:spacing w:lineRule="auto" w:line="360"/>
        <w:jc w:val="both"/>
        <w:rPr/>
      </w:pPr>
      <w:r>
        <w:rPr/>
        <w:t>In “Geo-Political Considerations of the Roswell Cover-Up”, Douglas McClure, M.A., an international relations expert and retired South African civil servant, examines the public policy implications of the 1947 Roswell Crash. Citing some of the most recent evidence to have emerged to validate the crash of an extraterrestrial vehicle at Roswell, New Mexico, McClure analyses its geo-political impact. He gives special attention to how the aftermath of the crash affected the immediate post-WWII emergence of the U.S. as the most powerful nation on Earth. He analyses a number of documents and key policies that outline the public policy choices by key leaders in successive U.S. administrations. He finally examines the evolving field of exopolitics and its impact for the study of geo-politics.</w:t>
      </w:r>
    </w:p>
    <w:p>
      <w:pPr>
        <w:pStyle w:val="Normal"/>
        <w:spacing w:lineRule="auto" w:line="360"/>
        <w:jc w:val="both"/>
        <w:rPr/>
      </w:pPr>
      <w:r>
        <w:rPr/>
      </w:r>
    </w:p>
    <w:p>
      <w:pPr>
        <w:pStyle w:val="Normal"/>
        <w:spacing w:lineRule="auto" w:line="360"/>
        <w:jc w:val="both"/>
        <w:rPr/>
      </w:pPr>
      <w:r>
        <w:rPr/>
        <w:t xml:space="preserve">The third article by British based researcher David Griffin, M.Sc., analyses the impact of extraterrestrial life on global population reduction strategies. He argues that such strategies may be fatally flawed by not accounting for the extraterrestrial factor. According to Griffin, there is reason to believe that extraterrestrial life considers planet Earth and its inhabitants as genetically linked and as an investment to be protected. He consequently suggests that there are a number of advantages in seeking the assistance of off-planet civilizations in dealing with a range of ecological problems. Griffin’s paper outlines important public policy considerations for developing a comprehensive strategy for dealing with population growth and the ecology. He locates public policy issues associated with exopolitics within the term ‘deep politics’ advocated by Peter Dale Scott.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1903730" cy="1903730"/>
            <wp:effectExtent l="0" t="0" r="0" b="0"/>
            <wp:wrapTight wrapText="bothSides">
              <wp:wrapPolygon edited="0">
                <wp:start x="-108" y="0"/>
                <wp:lineTo x="-108" y="21384"/>
                <wp:lineTo x="21599" y="2138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anchor>
        </w:drawing>
      </w:r>
      <w:r>
        <w:rPr/>
        <w:t xml:space="preserve">The next article is the final installment of Grant Cameron’s 2004 X-Conference. His paper gives helpful insights into some of the public policy issues secretly handled by military departments and government agencies. Initiatives undertaken during the Eisenhower, Nixon and Carter administrations reveal some of the public policy decisions taken regarding disclosure of extraterrestrial life is presented. Cameron shows how media resources are used, when necessary, by the covert agencies responsible for handling and ‘leaking’ extraterrestrial related information. He gives us more of an idea of how the “public education” efforts secretly orchestrated by the CIA and cooperating agencies since the Robertson Panel has been historically handled. </w:t>
      </w:r>
    </w:p>
    <w:p>
      <w:pPr>
        <w:pStyle w:val="Normal"/>
        <w:spacing w:lineRule="auto" w:line="360"/>
        <w:jc w:val="both"/>
        <w:rPr/>
      </w:pPr>
      <w:r>
        <w:rPr/>
      </w:r>
    </w:p>
    <w:p>
      <w:pPr>
        <w:pStyle w:val="Normal"/>
        <w:spacing w:lineRule="auto" w:line="360"/>
        <w:jc w:val="both"/>
        <w:rPr/>
      </w:pPr>
      <w:r>
        <w:rPr/>
        <w:t>Alex Collier’s final installment of his previously unpublished 2002 lecture is the fifth article in this Special Edition. He reveals more information about galactic history and the way in which some extraterrestrial civilizations have colonized the Earth and established their own Edens in distinct areas. The efforts of some extraterrestrials to subvert and take over other worlds is also highlighted, as is the need for humanity to deal wisely with different civilizations visiting Earth. His 2002 outlines some of the public policy issues that emerge from the history of extraterrestrial intervention on Earth.</w:t>
      </w:r>
    </w:p>
    <w:p>
      <w:pPr>
        <w:pStyle w:val="Normal"/>
        <w:spacing w:lineRule="auto" w:line="360"/>
        <w:jc w:val="both"/>
        <w:rPr/>
      </w:pPr>
      <w:r>
        <w:rPr/>
      </w:r>
    </w:p>
    <w:p>
      <w:pPr>
        <w:pStyle w:val="Normal"/>
        <w:spacing w:lineRule="auto" w:line="360"/>
        <w:jc w:val="both"/>
        <w:rPr/>
      </w:pPr>
      <w:r>
        <w:rPr/>
        <w:t xml:space="preserve">The final article is the 2008 Earth Transformation Conference presentation by Bolivian contactee, Luis Fernando Mostajo. Luis described his experiences of being taken off planet by extraterrestrials who used a teleportation device to transfer him to Ganymede, one of the moons of Jupiter. He also described experiences of meeting with Ascended Masters and being physically taken to an ancient civilization hidden under Lake Titicaca. Luis startling revelations were one of the conference highlights and you can capture some of the magic of his presentation through this abridged transcript his presentation. A DVD of his presentation is available for purchase. Luis will be leading a 7 Day retreat in Bolivia from October 18-24, 2008 (see bann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121400" cy="141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6121400" cy="1412240"/>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both"/>
        <w:rPr/>
      </w:pPr>
      <w:r>
        <w:rPr/>
        <w:t xml:space="preserve">Finally, consideration of public policy issues concerning extraterrestrial life would be incomplete without mentioning the Galactic Freedom Day Initiative taking place on 8/8/08. On that auspicious day that marks the start of the 2008 Olympic Games, a global positive intention exercize will be conducted whereby all secret agreements concerning extraterrestrial life are declared </w:t>
      </w:r>
      <w:r>
        <w:rPr>
          <w:i/>
        </w:rPr>
        <w:t>Null</w:t>
      </w:r>
      <w:r>
        <w:rPr/>
        <w:t xml:space="preserve"> and </w:t>
      </w:r>
      <w:r>
        <w:rPr>
          <w:i/>
        </w:rPr>
        <w:t>Void</w:t>
      </w:r>
      <w:r>
        <w:rPr/>
        <w:t xml:space="preserve">. As articles in this and earlier editions of the </w:t>
      </w:r>
      <w:r>
        <w:rPr>
          <w:i/>
        </w:rPr>
        <w:t>Exopolitics Journal</w:t>
      </w:r>
      <w:r>
        <w:rPr/>
        <w:t xml:space="preserve"> make clear, there have been a number of ‘official’ agreements reached concerning extraterrestrial life and technology. Some of these agreements have even emerged from direct negotiations with extraterrestrials. None of these agreements have been publicly revealed, let alone ratified in ways consistent with constitutional processes. The </w:t>
      </w:r>
      <w:r>
        <w:rPr>
          <w:i/>
        </w:rPr>
        <w:t>Exopolitics Journal</w:t>
      </w:r>
      <w:r>
        <w:rPr/>
        <w:t xml:space="preserve"> is proud to announce that it will join the list of organizations sponsoring the Galactic Freedom Day Declaration. Please visit the website of this important initiative that is being sponsored by leading organizations and websites dedicated to the study of extraterrestrial life.</w:t>
      </w:r>
    </w:p>
    <w:p>
      <w:pPr>
        <w:pStyle w:val="Normal"/>
        <w:spacing w:lineRule="auto" w:line="360"/>
        <w:jc w:val="both"/>
        <w:rPr/>
      </w:pPr>
      <w:r>
        <w:rPr/>
      </w:r>
    </w:p>
    <w:p>
      <w:pPr>
        <w:pStyle w:val="Normal"/>
        <w:spacing w:lineRule="auto" w:line="360"/>
        <w:jc w:val="both"/>
        <w:rPr/>
      </w:pPr>
      <w:r>
        <w:rPr/>
        <w:t xml:space="preserve">The July 2008 Special Edition of the Exopolitics Journal is available for free online at: </w:t>
      </w:r>
      <w:hyperlink r:id="rId5">
        <w:r>
          <w:rPr>
            <w:rStyle w:val="InternetLink"/>
          </w:rPr>
          <w:t>http://exopoliticsjournal.com/</w:t>
        </w:r>
      </w:hyperlink>
      <w:r>
        <w:rPr/>
        <w:t xml:space="preserve"> .</w:t>
      </w:r>
    </w:p>
    <w:p>
      <w:pPr>
        <w:pStyle w:val="Normal"/>
        <w:spacing w:lineRule="auto" w:line="360"/>
        <w:jc w:val="both"/>
        <w:rPr/>
      </w:pPr>
      <w:r>
        <w:rPr/>
      </w:r>
    </w:p>
    <w:p>
      <w:pPr>
        <w:pStyle w:val="Normal"/>
        <w:spacing w:lineRule="auto" w:line="360"/>
        <w:jc w:val="both"/>
        <w:rPr/>
      </w:pPr>
      <w:r>
        <w:rPr/>
        <w:t>Michael E. Salla, M.A., Ph.D.</w:t>
      </w:r>
    </w:p>
    <w:p>
      <w:pPr>
        <w:pStyle w:val="Normal"/>
        <w:spacing w:lineRule="auto" w:line="360"/>
        <w:jc w:val="both"/>
        <w:rPr/>
      </w:pPr>
      <w:r>
        <w:rPr/>
        <w:t>Chief Editor, Exopolitics Journ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drawing>
          <wp:inline distT="0" distB="0" distL="0" distR="0">
            <wp:extent cx="612648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4" r="-4" b="-14"/>
                    <a:stretch>
                      <a:fillRect/>
                    </a:stretch>
                  </pic:blipFill>
                  <pic:spPr bwMode="auto">
                    <a:xfrm>
                      <a:off x="0" y="0"/>
                      <a:ext cx="6126480" cy="15773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color w:val="FF9900"/>
        </w:rPr>
      </w:pPr>
      <w:r>
        <w:rPr>
          <w:b/>
          <w:color w:val="FF9900"/>
        </w:rPr>
      </w:r>
    </w:p>
    <w:sectPr>
      <w:headerReference w:type="default" r:id="rId7"/>
      <w:footerReference w:type="default" r:id="rId8"/>
      <w:type w:val="nextPage"/>
      <w:pgSz w:w="12240" w:h="15840"/>
      <w:pgMar w:left="1584" w:right="1584" w:gutter="0" w:header="720" w:top="1440" w:footer="720" w:bottom="1440"/>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Introduction to Special Edition: Exopolitics and Public Polic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2:4 (July 2008).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xopoliticsjournal.com/"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37:00Z</dcterms:created>
  <dc:creator>Hugh Matlock</dc:creator>
  <dc:description/>
  <cp:keywords/>
  <dc:language>en-US</dc:language>
  <cp:lastModifiedBy>Exopolitics</cp:lastModifiedBy>
  <dcterms:modified xsi:type="dcterms:W3CDTF">2008-11-11T07:00:00Z</dcterms:modified>
  <cp:revision>22</cp:revision>
  <dc:subject/>
  <dc:title>The history of exopolitics</dc:title>
</cp:coreProperties>
</file>