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cs="Arial"/>
          <w:bCs/>
          <w:sz w:val="24"/>
          <w:szCs w:val="24"/>
        </w:rPr>
      </w:pPr>
      <w:r>
        <w:rPr>
          <w:rFonts w:cs="Arial"/>
          <w:bCs/>
          <w:sz w:val="24"/>
          <w:szCs w:val="24"/>
        </w:rPr>
        <w:drawing>
          <wp:inline distT="0" distB="0" distL="0" distR="0">
            <wp:extent cx="6118860" cy="20758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rFonts w:ascii="Verdana" w:hAnsi="Verdana" w:cs="Verdana"/>
          <w:color w:val="000000"/>
          <w:sz w:val="32"/>
          <w:szCs w:val="32"/>
        </w:rPr>
      </w:pPr>
      <w:r>
        <w:rPr>
          <w:rFonts w:cs="Verdana" w:ascii="Verdana" w:hAnsi="Verdana"/>
          <w:color w:val="000000"/>
          <w:sz w:val="32"/>
          <w:szCs w:val="32"/>
        </w:rPr>
        <w:t>Towards a Decade of Contact: Preparing for re-integration into Universe Society</w:t>
      </w:r>
    </w:p>
    <w:p>
      <w:pPr>
        <w:pStyle w:val="Normal"/>
        <w:spacing w:lineRule="auto" w:line="360"/>
        <w:jc w:val="center"/>
        <w:rPr>
          <w:rFonts w:ascii="Verdana" w:hAnsi="Verdana" w:cs="Verdana"/>
          <w:color w:val="000000"/>
          <w:sz w:val="32"/>
          <w:szCs w:val="32"/>
        </w:rPr>
      </w:pPr>
      <w:r>
        <w:rPr>
          <w:rFonts w:cs="Verdana" w:ascii="Verdana" w:hAnsi="Verdana"/>
          <w:color w:val="000000"/>
          <w:sz w:val="32"/>
          <w:szCs w:val="32"/>
        </w:rPr>
      </w:r>
    </w:p>
    <w:p>
      <w:pPr>
        <w:pStyle w:val="Normal"/>
        <w:spacing w:lineRule="auto" w:line="360"/>
        <w:jc w:val="center"/>
        <w:rPr>
          <w:rFonts w:ascii="Verdana" w:hAnsi="Verdana" w:cs="Verdana"/>
          <w:color w:val="000000"/>
          <w:sz w:val="32"/>
          <w:szCs w:val="32"/>
        </w:rPr>
      </w:pPr>
      <w:r>
        <w:rPr>
          <w:rFonts w:cs="Verdana" w:ascii="Verdana" w:hAnsi="Verdana"/>
          <w:color w:val="000000"/>
          <w:sz w:val="32"/>
          <w:szCs w:val="32"/>
        </w:rPr>
        <w:t>by Alfred Lambremont Webre, J.D., M.Ed.</w:t>
      </w:r>
    </w:p>
    <w:p>
      <w:pPr>
        <w:pStyle w:val="Normal"/>
        <w:spacing w:lineRule="auto" w:line="360"/>
        <w:jc w:val="center"/>
        <w:rPr>
          <w:rFonts w:ascii="Verdana" w:hAnsi="Verdana" w:cs="Verdana"/>
          <w:color w:val="000000"/>
          <w:sz w:val="32"/>
          <w:szCs w:val="32"/>
        </w:rPr>
      </w:pPr>
      <w:r>
        <w:rPr>
          <w:rFonts w:cs="Verdana" w:ascii="Verdana" w:hAnsi="Verdana"/>
          <w:color w:val="000000"/>
          <w:sz w:val="32"/>
          <w:szCs w:val="32"/>
        </w:rPr>
      </w:r>
    </w:p>
    <w:p>
      <w:pPr>
        <w:pStyle w:val="Normal"/>
        <w:spacing w:lineRule="auto" w:line="360"/>
        <w:jc w:val="center"/>
        <w:rPr>
          <w:rFonts w:ascii="Verdana" w:hAnsi="Verdana" w:cs="Verdana"/>
          <w:color w:val="000000"/>
          <w:sz w:val="28"/>
          <w:szCs w:val="28"/>
        </w:rPr>
      </w:pPr>
      <w:r>
        <w:rPr>
          <w:rFonts w:cs="Verdana" w:ascii="Verdana" w:hAnsi="Verdana"/>
          <w:color w:val="000000"/>
          <w:sz w:val="28"/>
          <w:szCs w:val="28"/>
        </w:rPr>
        <w:t>Originally published June 2000, updated June 30, 2007.</w:t>
      </w:r>
    </w:p>
    <w:p>
      <w:pPr>
        <w:pStyle w:val="Normal"/>
        <w:tabs>
          <w:tab w:val="clear" w:pos="720"/>
          <w:tab w:val="left" w:pos="1980" w:leader="none"/>
        </w:tabs>
        <w:spacing w:lineRule="auto" w:line="360"/>
        <w:jc w:val="both"/>
        <w:rPr>
          <w:rFonts w:ascii="Verdana" w:hAnsi="Verdana" w:cs="Verdana"/>
          <w:color w:val="000000"/>
          <w:szCs w:val="24"/>
        </w:rPr>
      </w:pPr>
      <w:r>
        <w:rPr>
          <w:rFonts w:cs="Verdana" w:ascii="Verdana" w:hAnsi="Verdana"/>
          <w:color w:val="000000"/>
          <w:szCs w:val="24"/>
        </w:rPr>
        <w:tab/>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 xml:space="preserve">VANCOUVER, B.C. – In the late 1980s, I was asked to meet with a Gallup family heir who wished to explore a collaborative venture for a public opinion poll of "transformational" attitudes worldwide. Before our meeting, I half expected a dull, cautious businessman-bureaucrat. Instead, in sauntered in a brilliant imagination, a bright intellect, with the twinkle of cosmic change. This Gallup seemed more like a utopian resident of Sir Francis Bacon’s New Atlantis (some interpret Bacon’s unfinished work as an allegory about Earth’s coming integration with a larger Universe society), rather than the stereotypical captain of corporate America. That meeting was my first expansive Gallup encounter. </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A decade or so later, I once again encountered an expansive Gallup. This time my encounter was not with a scion, but with a Gallup public opinion poll. The subject matter of the poll related to my research on Exopolitics, the study of politics, government, and law in the Universe. I found the Gallup organization had compiled a public opinion poll that illuminated key terrestrial dynamics of the study of governmental structures and political processes in the Universe.</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Yes, you read that sentence correctly. It did say "key terrestrial dynamics of the study of governmental structures and political processes in the Universe." Our terrestrial law of Space now ends at the upper atmosphere, or at best at the Moon. Everything beyond those near-earth orbits is, legally speaking, the Void. No living entity or system of government or law is presumed to exist there. Human law assumes that no supra-human politics or regulation exists in outer or dimensional Space.</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b/>
          <w:b/>
          <w:color w:val="000000"/>
          <w:szCs w:val="24"/>
        </w:rPr>
      </w:pPr>
      <w:r>
        <w:rPr>
          <w:rFonts w:cs="Verdana" w:ascii="Verdana" w:hAnsi="Verdana"/>
          <w:b/>
          <w:color w:val="000000"/>
          <w:szCs w:val="24"/>
        </w:rPr>
        <w:t>Enter Exopolitics</w:t>
      </w:r>
    </w:p>
    <w:p>
      <w:pPr>
        <w:pStyle w:val="Normal"/>
        <w:spacing w:lineRule="auto" w:line="360"/>
        <w:jc w:val="both"/>
        <w:rPr>
          <w:rFonts w:ascii="Verdana" w:hAnsi="Verdana" w:cs="Verdana"/>
          <w:color w:val="000000"/>
          <w:szCs w:val="24"/>
        </w:rPr>
      </w:pPr>
      <w: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886075" cy="4333875"/>
            <wp:effectExtent l="0" t="0" r="0" b="0"/>
            <wp:wrapTight wrapText="bothSides">
              <wp:wrapPolygon edited="0">
                <wp:start x="-71" y="0"/>
                <wp:lineTo x="-71" y="21551"/>
                <wp:lineTo x="21596" y="21551"/>
                <wp:lineTo x="21596"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2886075" cy="4333875"/>
                    </a:xfrm>
                    <a:prstGeom prst="rect">
                      <a:avLst/>
                    </a:prstGeom>
                  </pic:spPr>
                </pic:pic>
              </a:graphicData>
            </a:graphic>
          </wp:anchor>
        </w:drawing>
      </w:r>
      <w:r>
        <w:rPr>
          <w:rFonts w:cs="Verdana" w:ascii="Verdana" w:hAnsi="Verdana"/>
          <w:color w:val="000000"/>
          <w:szCs w:val="24"/>
        </w:rPr>
        <w:t>Exopolitics, as a discipline for understanding Universe society through its politics and government, may turn our dominant view of the Universe upside down and inside out. As exopolitics posits, the truest conception of our human circumstance may be that we are on an isolated planet in the midst of a populated, evolving, highly organized inter-planetary, inter-galactic, multi-dimensional Universe society.</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From an exopolitical perspective, Earth only appears to be isolated because we are in intentional quarantine, imposed by the technology and justice of structured, rational Universe society. We may be isolated from the rest of Universe society as the result of a formal, Universe governmental and political process.</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Are we as a planet on the verge of being re-integrated into Universe society? That’s very likely. The signs are all around us. In fact, as the Gallup organization polls suggests, contemporary human attitudes about our populated Universe may themselves constitute one of the main signs of our pending reintegration into Universe society.</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As with other historical transformations of human society, politics may be a key mechanism for navigating Earth’s integration into Universe society. Politics is a process by which the interests of individuals, groups, and institutions will mediate, compromise, and create a collective future. Politics, however, does not end at Earth’s edge. Politics is a process that is universal. Earth’s integration into Universe society is occurring as part of a definable political process within Universe government. That process is part of the discipline we can term exopolitics.</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b/>
          <w:b/>
          <w:color w:val="000000"/>
          <w:szCs w:val="24"/>
        </w:rPr>
      </w:pPr>
      <w:r>
        <w:rPr>
          <w:rFonts w:cs="Verdana" w:ascii="Verdana" w:hAnsi="Verdana"/>
          <w:b/>
          <w:color w:val="000000"/>
          <w:szCs w:val="24"/>
        </w:rPr>
        <w:t>The Exopolitical Majority</w:t>
      </w:r>
    </w:p>
    <w:p>
      <w:pPr>
        <w:pStyle w:val="Normal"/>
        <w:spacing w:lineRule="auto" w:line="360"/>
        <w:jc w:val="both"/>
        <w:rPr>
          <w:rFonts w:ascii="Verdana" w:hAnsi="Verdana" w:cs="Verdana"/>
          <w:color w:val="000000"/>
          <w:szCs w:val="24"/>
        </w:rPr>
      </w:pPr>
      <w:r>
        <w:rPr>
          <w:rFonts w:cs="Verdana" w:ascii="Verdana" w:hAnsi="Verdana"/>
          <w:color w:val="000000"/>
          <w:szCs w:val="24"/>
        </w:rPr>
        <w:t>Does the exopolitical version of our Universe reality sound vaguely familiar to you? Does it raise a tingle along the back of your neck? Does it have the ring of truth? Or do you react to it as flaky and unscientific? Well, you can compare your own attitudes about exopolitical reality in the results of a very significant public opinion poll by, yes, the Gallup organization. This poll has profound exopolitical implications. This Gallup poll is almost like a "tracking poll" for extraterrestrial politics.</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1905000" cy="1914525"/>
            <wp:effectExtent l="0" t="0" r="0" b="0"/>
            <wp:wrapTight wrapText="bothSides">
              <wp:wrapPolygon edited="0">
                <wp:start x="-108" y="0"/>
                <wp:lineTo x="-108" y="21492"/>
                <wp:lineTo x="21599" y="21492"/>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905000" cy="1914525"/>
                    </a:xfrm>
                    <a:prstGeom prst="rect">
                      <a:avLst/>
                    </a:prstGeom>
                  </pic:spPr>
                </pic:pic>
              </a:graphicData>
            </a:graphic>
          </wp:anchor>
        </w:drawing>
      </w:r>
      <w:r>
        <w:rPr>
          <w:rFonts w:cs="Verdana" w:ascii="Verdana" w:hAnsi="Verdana"/>
          <w:color w:val="000000"/>
          <w:szCs w:val="24"/>
        </w:rPr>
        <w:t xml:space="preserve">Each of our personal opinions about the reality of an extraterrestrial presence on Earth now falls along a spectrum of public opinion that has already been scientifically measured by the Gallup organization. A 1996 Gallup poll showed that 72 percent of the U.S. adult population believes there is some form of extraterrestrial life. Fully 45 percent of the adult population believes the Earth is visited by extraterrestrial life. </w:t>
      </w:r>
      <w:r>
        <w:rPr>
          <w:rFonts w:cs="Verdana" w:ascii="Verdana" w:hAnsi="Verdana"/>
          <w:szCs w:val="24"/>
        </w:rPr>
        <w:t>Subsequent polls show a majority of citizens continue to believe governments are hiding information on UFOs and extraterrestrial life. A 2002 Roper Poll in the US indicated 68% believe “government does not tell everything it knows about UFOs and extraterrestrial life.” A 2006 National Geographic Survey showed that 72% of the American population would be “excited and hopeful” if life was found on other planets.</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By extension, we may assume that public opinion about extraterrestrial visitation may be roughly the same in the other regions of the planet. The proportion of world youth that likewise believe extraterrestrials have visited Earth may be even higher than the adult population. These polls, I am sure, will be measured in the not too distant future, if they have not been measured already.</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szCs w:val="24"/>
        </w:rPr>
      </w:pPr>
      <w:r>
        <w:rPr>
          <w:rFonts w:cs="Verdana" w:ascii="Verdana" w:hAnsi="Verdana"/>
          <w:szCs w:val="24"/>
        </w:rPr>
        <w:t>The 1996 Gallup poll showed that 45 percent of its adult population believe that Extraterrestrial civilization has visited or visits Earth. This increased to 48% in the 2002 Roper Poll. That is over 100 million adult humans in the United States.</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rPr>
      </w:pPr>
      <w:r>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3648075" cy="2438400"/>
            <wp:effectExtent l="0" t="0" r="0" b="0"/>
            <wp:wrapTight wrapText="bothSides">
              <wp:wrapPolygon edited="0">
                <wp:start x="-48" y="0"/>
                <wp:lineTo x="-48" y="21480"/>
                <wp:lineTo x="21599" y="21480"/>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648075" cy="2438400"/>
                    </a:xfrm>
                    <a:prstGeom prst="rect">
                      <a:avLst/>
                    </a:prstGeom>
                  </pic:spPr>
                </pic:pic>
              </a:graphicData>
            </a:graphic>
          </wp:anchor>
        </w:drawing>
      </w:r>
      <w:r>
        <w:rPr>
          <w:rFonts w:cs="Verdana" w:ascii="Verdana" w:hAnsi="Verdana"/>
          <w:szCs w:val="24"/>
        </w:rPr>
        <w:t>Let’s explore the political dimensions of these findings. One hundred million adults is approximately the number of U.S. adults who vote in a U.S. Presidential election! The U.S. Federal Election Commission reports that 96,277,634 persons voted in the 1996 Presidential general election and just over 110,000,000 voted in the 2000 election. In 2004, the number of voters was 126 million.</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pPr>
      <w:r>
        <w:rPr>
          <w:rFonts w:cs="Verdana" w:ascii="Verdana" w:hAnsi="Verdana"/>
          <w:color w:val="000000"/>
          <w:szCs w:val="24"/>
        </w:rPr>
        <w:t>We can assume that as a whole these 100 million adults aren’t delusional, mind-controlled, or brainwashed. Our poll population can intuitively filter out those extraterrestrial "visitations" which are staged secret psychological warfare operations by human military-intelligence agencies.</w:t>
      </w:r>
      <w:r>
        <w:rPr>
          <w:rFonts w:cs="Verdana" w:ascii="Verdana" w:hAnsi="Verdana"/>
          <w:szCs w:val="24"/>
        </w:rPr>
        <w:t xml:space="preserve"> The 2002 Roper Poll shows that 68 </w:t>
      </w:r>
      <w:r>
        <w:rPr>
          <w:rFonts w:cs="Verdana" w:ascii="Verdana" w:hAnsi="Verdana"/>
          <w:color w:val="000000"/>
          <w:szCs w:val="24"/>
        </w:rPr>
        <w:t xml:space="preserve">percent of U.S. adults believe the U.S. government is covering up an extraterrestrial presence. </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By the very premises of public opinion polls, these 100 million extraterrestrial-sensitive humans are responding to something they believe is true. Down deep in their intuition they hold that extraterrestrials have visited Earth. Philosopher Immanuel Kant would call this perfectly valid intuitive knowledge. In short, human intuition is reality-oriented enough to filter out false propaganda from Universe reality.</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What are the implications of the finding that more adult U.S. citizens believe extraterrestrials visit Earth than vote in a U.S. Presidential election? Public opinion polls are prime tools in terrestrial politics. Suppose a public opinion poll were to show that 100 million U.S. adults were favor of a particular type of health care or social security plan. You can safely bet that governments and politicians (especially at election time!) would be jumping to meet these poll-driven political demands.</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By contrast, a valid public opinion poll showing that 100 million U.S. adults believe there is an extraterrestrial presence is not driving any political outcomes. No mainstream politicians have defined extraterrestrial presence as a live political or public policy issue. No sizable number of citizens of any terrestrial nation are moved to call upon their local politicians or the political process to connect with the extraterrestrial presence, or study it, or even acknowledge it officially. Why is this anomaly occurring in politics and government?</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You could say that a major reason for the disconnection between terrestrial politics and the extraterrestrial issue is cultural and contextual. Our modern human culture has not yet placed these issues – the extraterrestrial presence, terrestrial politics, and Universe society – in the same context. Our "mainstream" collective human mind literally cannot now see how governments and politics might be connected to an extraterrestrial initiative.</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But cultural context is not the whole cause. Public interest research shows that a determined covert terrestrial network may be attempting to "engineer" human attitudes toward the extraterrestrial initiative, and in turn, toward Universe society. Two principal tools of this attitude engineering are official secrecy about actual extraterrestrial contact, and a raging information war against the extraterrestrial presence.</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 xml:space="preserve">These quasi-official, secret "black operations" networks appear to be hosted largely in the anglophile countries of United States, United Kingdom, Australia, New Zealand, and Canada. Coincidentally, these anti-extraterrestrial networks are in the countries that manage "Echelon," a secret Internet surveillance operation. </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pPr>
      <w:r>
        <w:rPr>
          <w:rFonts w:cs="Verdana" w:ascii="Verdana" w:hAnsi="Verdana"/>
          <w:color w:val="000000"/>
          <w:szCs w:val="24"/>
        </w:rPr>
        <w:t xml:space="preserve">The </w:t>
      </w:r>
      <w:r>
        <w:rPr>
          <w:rFonts w:cs="Verdana" w:ascii="Verdana" w:hAnsi="Verdana"/>
          <w:szCs w:val="24"/>
        </w:rPr>
        <w:t>1999</w:t>
      </w:r>
      <w:r>
        <w:rPr>
          <w:rFonts w:cs="Verdana" w:ascii="Verdana" w:hAnsi="Verdana"/>
          <w:color w:val="0000FF"/>
          <w:szCs w:val="24"/>
        </w:rPr>
        <w:t xml:space="preserve"> </w:t>
      </w:r>
      <w:r>
        <w:rPr>
          <w:rFonts w:cs="Verdana" w:ascii="Verdana" w:hAnsi="Verdana"/>
          <w:color w:val="000000"/>
          <w:szCs w:val="24"/>
        </w:rPr>
        <w:t>unofficial three-year COMETA study formally suggested the hypothesis of an extraterrestrial presence as viable based on the evidence. The senior French scientists, along with former space and Air Force officials, who completed the COMETA study may be taking sides in the information war.</w:t>
      </w:r>
      <w:r>
        <w:rPr>
          <w:rFonts w:cs="Verdana" w:ascii="Verdana" w:hAnsi="Verdana"/>
          <w:szCs w:val="24"/>
        </w:rPr>
        <w:t xml:space="preserve"> This information war is more recently exemplified in the decision by France’s premiere Space Agency to release all UFO information in 2007. Whether consciously or not, functionally French scientists and military officials ac</w:t>
      </w:r>
      <w:r>
        <w:rPr>
          <w:rFonts w:cs="Verdana" w:ascii="Verdana" w:hAnsi="Verdana"/>
          <w:color w:val="000000"/>
          <w:szCs w:val="24"/>
        </w:rPr>
        <w:t>t as informal diplomatic allies of Universe society. The French government itself has sued the Echelon countries for industrial espionage in violation of the European Union. Thus there may be the makings of a diplomatic divide in the global anti-Extraterrestrial information war!</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The anti-Extraterrestrial information war has been in place since the early 1950s. This war has no terrestrial political sanction, has not been approved by any constitutional body, and violates the norms of international law. The illegal information war is, on analysis, a principal exopolitical block to Earth’s fuller integration with Universe society.</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b/>
          <w:b/>
          <w:color w:val="000000"/>
          <w:szCs w:val="24"/>
        </w:rPr>
      </w:pPr>
      <w:r>
        <w:rPr>
          <w:rFonts w:cs="Verdana" w:ascii="Verdana" w:hAnsi="Verdana"/>
          <w:b/>
          <w:color w:val="000000"/>
          <w:szCs w:val="24"/>
        </w:rPr>
        <w:t>The Disclosure Movement</w:t>
      </w:r>
    </w:p>
    <w:p>
      <w:pPr>
        <w:pStyle w:val="Normal"/>
        <w:spacing w:lineRule="auto" w:line="360"/>
        <w:jc w:val="both"/>
        <w:rPr>
          <w:rFonts w:ascii="Verdana" w:hAnsi="Verdana" w:cs="Verdana"/>
          <w:color w:val="000000"/>
          <w:szCs w:val="24"/>
        </w:rPr>
      </w:pPr>
      <w:r>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3048000" cy="2819400"/>
            <wp:effectExtent l="0" t="0" r="0" b="0"/>
            <wp:wrapTight wrapText="bothSides">
              <wp:wrapPolygon edited="0">
                <wp:start x="-67" y="0"/>
                <wp:lineTo x="-67" y="21524"/>
                <wp:lineTo x="21599" y="21524"/>
                <wp:lineTo x="21599"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3" r="-12" b="-13"/>
                    <a:stretch>
                      <a:fillRect/>
                    </a:stretch>
                  </pic:blipFill>
                  <pic:spPr bwMode="auto">
                    <a:xfrm>
                      <a:off x="0" y="0"/>
                      <a:ext cx="3048000" cy="2819400"/>
                    </a:xfrm>
                    <a:prstGeom prst="rect">
                      <a:avLst/>
                    </a:prstGeom>
                  </pic:spPr>
                </pic:pic>
              </a:graphicData>
            </a:graphic>
          </wp:anchor>
        </w:drawing>
      </w:r>
      <w:r>
        <w:rPr>
          <w:rFonts w:cs="Verdana" w:ascii="Verdana" w:hAnsi="Verdana"/>
          <w:color w:val="000000"/>
          <w:szCs w:val="24"/>
        </w:rPr>
        <w:t>Not surprisingly, a public disclosure movement is emerging in North America and worldwide. Its focus is to force credible disclosure of official contact, and to stop the information war against the extraterrestrial presence. Disclosure movements have longstanding political and constitutional roots in the U.S. and elsewhere. Public interest groups have often used the political and constitutional process to make public and stop secret unconstitutional wars and programs. Such was the case in the Watergate cover-up, the Iran-Contra drug-weapons scheme, and the war in Central America (which killed more than a million persons, with questionable constitutional authorization).</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Public disclosure of extraterrestrial contact and of the information war is a nexus point where terrestrial politics and exopolitics meet. To mix many metaphors, disclosure is "where the rubber meets the road." Public disclosure is how exopolitics acquires "traction" in human awareness and terrestrial politics. Disclosure is the procedural antecedent to full, sustained, institutional contact with an extraterrestrial (and multidimensional) Universe society.</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Televised public legislative hearings on extraterrestrial scientific and public policy issues are a key strategic option for triggering official disclosure. The political and mass-educational impacts of an open, uncensored legislative hearing before a bipartisan, gender-balanced panel of U.S. Congresspersons could be profound.</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Televised legislative and educational panels in different regions of the Earth could follow. France, Brazil and Japan are fruitful of venues for public disclosure hearings that readily come to mind. Hearings in these countries may be even more open than hearings in the U.S., the prime venue of the information war. The U.S., with only five percent of the world’s population, may be serving as unwitting host for the brunt of the anti-extraterrestrial information war.</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pPr>
      <w:r>
        <w:rPr>
          <w:rFonts w:cs="Verdana" w:ascii="Verdana" w:hAnsi="Verdana"/>
          <w:color w:val="000000"/>
          <w:szCs w:val="24"/>
        </w:rPr>
        <w:t xml:space="preserve">Official legislative hearings can create a credible forum for high-impact disclosure testimony and evidence. The prime function of televised public disclosure is global public education about an extraterrestrial presence. There are many concurrent disclosure activities that could provide valuable testimony and evidence for official hearings. These include high-level French participants in the three-year COMETA study, as well as witnesses in Washington, </w:t>
      </w:r>
      <w:r>
        <w:rPr>
          <w:rFonts w:cs="Verdana" w:ascii="Verdana" w:hAnsi="Verdana"/>
          <w:szCs w:val="24"/>
        </w:rPr>
        <w:t>D.C.-based CSETI’s Disclosure Project (where I submitted testimony on a proposed 1977 Carter White House extraterrestrial communication study).</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b/>
          <w:b/>
          <w:color w:val="000000"/>
          <w:szCs w:val="24"/>
        </w:rPr>
      </w:pPr>
      <w:r>
        <w:rPr>
          <w:rFonts w:cs="Verdana" w:ascii="Verdana" w:hAnsi="Verdana"/>
          <w:b/>
          <w:color w:val="000000"/>
          <w:szCs w:val="24"/>
        </w:rPr>
        <w:t>Exopolitics: The "Alien" vs. Extraterrestrial Distinction</w:t>
      </w:r>
    </w:p>
    <w:p>
      <w:pPr>
        <w:pStyle w:val="Normal"/>
        <w:spacing w:lineRule="auto" w:line="360"/>
        <w:jc w:val="both"/>
        <w:rPr/>
      </w:pPr>
      <w:r>
        <w:rPr>
          <w:rFonts w:cs="Verdana" w:ascii="Verdana" w:hAnsi="Verdana"/>
          <w:color w:val="000000"/>
          <w:szCs w:val="24"/>
        </w:rPr>
        <w:t xml:space="preserve">The information war is designed to sow confused, negative human attitudes about extraterrestrial reality. Many "alien abductions" may in reality be classic psychological warfare operations, and a phenomenon of the information war. Abduction experiences may be a mixture of: 1) growth-oriented dimensional experiences of an archetypal nature, as described by </w:t>
      </w:r>
      <w:r>
        <w:rPr>
          <w:rFonts w:cs="Verdana" w:ascii="Verdana" w:hAnsi="Verdana"/>
          <w:szCs w:val="24"/>
        </w:rPr>
        <w:t>deceased Harvard Professor John Mack; 2) psychological operations by various sides in the information war; 3) MILAB or terrestrial military-intelligence operations, mimicking "alien abductions" as part of the information war (thus, many abductions may be "psy-war" phenomena of the anti-extraterrestrial information war).</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rPr>
      </w:pPr>
      <w:r>
        <w:rPr>
          <w:rFonts w:cs="Verdana" w:ascii="Verdana" w:hAnsi="Verdana"/>
          <w:szCs w:val="24"/>
        </w:rPr>
        <w:t xml:space="preserve">There is solid forensic and witness evidence of </w:t>
      </w:r>
      <w:r>
        <w:rPr>
          <w:rFonts w:cs="Verdana" w:ascii="Verdana" w:hAnsi="Verdana"/>
        </w:rPr>
        <w:t>a specific Extraterrestrial civilization’s human genetic-farming and educational outreach (aka “Abduction”) programs, as well as of advanced time travel teleportation technology (originally meant to solve humanity’s urgent environmental problems) apparently being transferred by the same ETs to the U.S. Government, which has misused it for military-political purposes.</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From an exopolitical perspective, I use the term "extraterrestrial" to refer to organized Universe society as it exists in interstellar and multidimensional space. Extraterrestrial societies are the participants in the exopolitical process. Exopolitics is a fundamental organizing, mediating, social, and governmental process in our interplanetary and interdimensional space. Exopolitics is how a highly populated and regulated Universe governs itself.</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Exopolitics is designed to elicit and illustrate basic principles and dynamics of politics, government, and law in the Universe.</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b/>
          <w:b/>
          <w:color w:val="000000"/>
          <w:szCs w:val="24"/>
        </w:rPr>
      </w:pPr>
      <w:r>
        <w:rPr>
          <w:rFonts w:cs="Verdana" w:ascii="Verdana" w:hAnsi="Verdana"/>
          <w:b/>
          <w:color w:val="000000"/>
          <w:szCs w:val="24"/>
        </w:rPr>
        <w:t>Towards a Decade of Contact: A Vision</w:t>
      </w:r>
    </w:p>
    <w:p>
      <w:pPr>
        <w:pStyle w:val="Normal"/>
        <w:spacing w:lineRule="auto" w:line="360"/>
        <w:jc w:val="both"/>
        <w:rPr>
          <w:rFonts w:ascii="Verdana" w:hAnsi="Verdana" w:cs="Verdana"/>
          <w:color w:val="000000"/>
          <w:szCs w:val="24"/>
        </w:rPr>
      </w:pPr>
      <w:r>
        <w:rPr>
          <w:rFonts w:cs="Verdana" w:ascii="Verdana" w:hAnsi="Verdana"/>
          <w:color w:val="000000"/>
          <w:szCs w:val="24"/>
        </w:rPr>
        <w:t>How can the human population get beyond the anti-extraterrestrial conceptual traps our institutions and terrestrial leaders keep constructing for us? One way is to build a new, participatory exopolitical process whose purpose is to foment and structure humankind’s preparedness to enter interplanetary society.</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1276350" cy="1028700"/>
            <wp:effectExtent l="0" t="0" r="0" b="0"/>
            <wp:wrapTight wrapText="bothSides">
              <wp:wrapPolygon edited="0">
                <wp:start x="-161" y="0"/>
                <wp:lineTo x="-161" y="21240"/>
                <wp:lineTo x="21600" y="21240"/>
                <wp:lineTo x="21600" y="0"/>
                <wp:lineTo x="-1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5" r="-28" b="-35"/>
                    <a:stretch>
                      <a:fillRect/>
                    </a:stretch>
                  </pic:blipFill>
                  <pic:spPr bwMode="auto">
                    <a:xfrm>
                      <a:off x="0" y="0"/>
                      <a:ext cx="1276350" cy="1028700"/>
                    </a:xfrm>
                    <a:prstGeom prst="rect">
                      <a:avLst/>
                    </a:prstGeom>
                  </pic:spPr>
                </pic:pic>
              </a:graphicData>
            </a:graphic>
          </wp:anchor>
        </w:drawing>
      </w:r>
      <w:r>
        <w:rPr>
          <w:rFonts w:cs="Verdana" w:ascii="Verdana" w:hAnsi="Verdana"/>
          <w:color w:val="000000"/>
          <w:szCs w:val="24"/>
        </w:rPr>
        <w:t>This participatory process is the Decade of Contact. As a society, we can dedicate a ten-year period of human education and community action around integrating Earth into Universe society. The Decade of Contact is both a process and a public attitude. Extraterrestrial contact is our doorway into re-integration with Universe society. Extraterrestrial contact is an interactive process, both with our fellow humans and with Universe society itself. Just how many decades it will take to re-establish working contact with the organized Universe seems to be partially in our own hands.</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The Decade of Contact is simple and straightforward. Any individual, group, age group, institution, nation, or government can participate. Participants in the Decade of Contact commit to transform their lives, their institutional focus, and resources to re-establishing integration with organized interplanetary society. Rejoining Universe society is an exopolitical process, and will happen only as political momentum gathers at the personal, local, regional, and global levels. The process of Universe integration may take time in lift-off, like a space vehicle starting its long journey with slow lift-off from Earth.</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Mobilizing the human species to integrate with Universe society will take place in many concurrent ways. A key task is the gathering of information, research, and scientific and educational resources about Universe society. Our dominant terrestrial model of reality is functionally a legacy from the Middle Ages. Our collective new knowledge base must be assembled from an exopolitical context.</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t>There are also important cultural components to the Decade of Contact, as human awareness builds to a critical mass. These include political movements, public events, concerts, music, art, and media to celebrate Universe society. Our reunion with Universe society is a ground of our basic human rights. The contact process transforms our civilization from within, from a terrestrial culture to a Universal one.</w:t>
      </w:r>
    </w:p>
    <w:p>
      <w:pPr>
        <w:pStyle w:val="Normal"/>
        <w:spacing w:lineRule="auto" w:line="360"/>
        <w:jc w:val="both"/>
        <w:rPr>
          <w:rFonts w:ascii="Verdana" w:hAnsi="Verdana" w:cs="Verdana"/>
          <w:color w:val="000000"/>
          <w:szCs w:val="24"/>
        </w:rPr>
      </w:pPr>
      <w:r>
        <w:rPr>
          <w:rFonts w:cs="Verdana" w:ascii="Verdana" w:hAnsi="Verdana"/>
          <w:color w:val="000000"/>
          <w:szCs w:val="24"/>
        </w:rPr>
        <w:t>Transformation of human society will occur when we reach a Universe-sensitive critical mass. With approximately 45 percent of Earth’s population now extraterrestrial-conscious, can critical mass be far behind?</w:t>
      </w:r>
    </w:p>
    <w:p>
      <w:pPr>
        <w:pStyle w:val="Normal"/>
        <w:spacing w:lineRule="auto" w:line="360"/>
        <w:jc w:val="both"/>
        <w:rPr>
          <w:rFonts w:ascii="Verdana" w:hAnsi="Verdana" w:eastAsia="Verdana" w:cs="Verdana"/>
          <w:color w:val="000000"/>
          <w:szCs w:val="24"/>
        </w:rPr>
      </w:pPr>
      <w:r>
        <w:rPr>
          <w:rFonts w:eastAsia="Verdana" w:cs="Verdana" w:ascii="Verdana" w:hAnsi="Verdana"/>
          <w:color w:val="000000"/>
          <w:szCs w:val="24"/>
        </w:rPr>
        <w:t xml:space="preserve"> </w:t>
      </w:r>
    </w:p>
    <w:p>
      <w:pPr>
        <w:pStyle w:val="Normal"/>
        <w:spacing w:lineRule="auto" w:line="360"/>
        <w:jc w:val="center"/>
        <w:rPr>
          <w:rFonts w:ascii="Verdana" w:hAnsi="Verdana" w:cs="Verdana"/>
          <w:color w:val="000000"/>
          <w:szCs w:val="24"/>
        </w:rPr>
      </w:pPr>
      <w:r>
        <w:rPr>
          <w:rFonts w:cs="Verdana" w:ascii="Verdana" w:hAnsi="Verdana"/>
          <w:color w:val="000000"/>
          <w:szCs w:val="24"/>
        </w:rPr>
        <w:t>***</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Verdana"/>
          <w:sz w:val="24"/>
        </w:rPr>
      </w:pPr>
      <w: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2324100" cy="3171825"/>
            <wp:effectExtent l="0" t="0" r="0" b="0"/>
            <wp:wrapTight wrapText="bothSides">
              <wp:wrapPolygon edited="0">
                <wp:start x="-88" y="0"/>
                <wp:lineTo x="-88" y="21512"/>
                <wp:lineTo x="21510" y="21512"/>
                <wp:lineTo x="21510" y="0"/>
                <wp:lineTo x="-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1" r="-15" b="-11"/>
                    <a:stretch>
                      <a:fillRect/>
                    </a:stretch>
                  </pic:blipFill>
                  <pic:spPr bwMode="auto">
                    <a:xfrm>
                      <a:off x="0" y="0"/>
                      <a:ext cx="2324100" cy="3171825"/>
                    </a:xfrm>
                    <a:prstGeom prst="rect">
                      <a:avLst/>
                    </a:prstGeom>
                  </pic:spPr>
                </pic:pic>
              </a:graphicData>
            </a:graphic>
          </wp:anchor>
        </w:drawing>
      </w:r>
      <w:r>
        <w:rPr>
          <w:rFonts w:cs="Verdana" w:ascii="Verdana" w:hAnsi="Verdana"/>
          <w:sz w:val="24"/>
        </w:rPr>
        <w:t xml:space="preserve">About the Author: </w:t>
      </w:r>
      <w:r>
        <w:rPr>
          <w:rFonts w:cs="Verdana" w:ascii="Verdana" w:hAnsi="Verdana"/>
          <w:b/>
          <w:sz w:val="24"/>
        </w:rPr>
        <w:t>Alfred Lambremont Webre, JD, MEd</w:t>
      </w:r>
      <w:r>
        <w:rPr>
          <w:rFonts w:cs="Verdana" w:ascii="Verdana" w:hAnsi="Verdana"/>
          <w:sz w:val="24"/>
        </w:rPr>
        <w:t xml:space="preserve">, is a graduate of Yale University and Yale Law School with a Juris Doctor in International Law. He is a former Senior Policy Analyst at the Center for the Study of Social Policy at Stanford Research Institute, where he directed a proposed 1977 Carter White House Extraterrestrial Communication Study. He is an author, futurist, lawyer, environmentalist and a space activist who promotes an Exopolitics Initiative, and a ban on weapons and warfare in space. Alfred Webre is presently International Director of the Institute for Cooperation in Space, and host of Exopolitics Radio, a public affairs radio talk show in Phoenix, Arizona. His principal websites are </w:t>
      </w:r>
      <w:hyperlink r:id="rId9">
        <w:r>
          <w:rPr>
            <w:rStyle w:val="InternetLink"/>
            <w:rFonts w:cs="Verdana" w:ascii="Verdana" w:hAnsi="Verdana"/>
            <w:sz w:val="24"/>
          </w:rPr>
          <w:t>www.exopolitics.com</w:t>
        </w:r>
      </w:hyperlink>
      <w:r>
        <w:rPr>
          <w:rFonts w:cs="Verdana" w:ascii="Verdana" w:hAnsi="Verdana"/>
          <w:sz w:val="24"/>
        </w:rPr>
        <w:t xml:space="preserve">, </w:t>
      </w:r>
      <w:hyperlink r:id="rId10">
        <w:r>
          <w:rPr>
            <w:rStyle w:val="InternetLink"/>
            <w:rFonts w:cs="Verdana" w:ascii="Verdana" w:hAnsi="Verdana"/>
            <w:sz w:val="24"/>
          </w:rPr>
          <w:t>www.peaceinspace.com</w:t>
        </w:r>
      </w:hyperlink>
      <w:r>
        <w:rPr>
          <w:rFonts w:cs="Verdana" w:ascii="Verdana" w:hAnsi="Verdana"/>
          <w:sz w:val="24"/>
        </w:rPr>
        <w:t xml:space="preserve"> and </w:t>
      </w:r>
      <w:hyperlink r:id="rId11">
        <w:r>
          <w:rPr>
            <w:rStyle w:val="InternetLink"/>
            <w:rFonts w:cs="Verdana" w:ascii="Verdana" w:hAnsi="Verdana"/>
            <w:sz w:val="24"/>
          </w:rPr>
          <w:t>www.exopoliticsradio.com</w:t>
        </w:r>
      </w:hyperlink>
      <w:r>
        <w:rPr>
          <w:rFonts w:cs="Verdana" w:ascii="Verdana" w:hAnsi="Verdana"/>
          <w:sz w:val="24"/>
        </w:rPr>
        <w:t xml:space="preserve"> </w:t>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r>
    </w:p>
    <w:sectPr>
      <w:headerReference w:type="default" r:id="rId12"/>
      <w:footerReference w:type="default" r:id="rId13"/>
      <w:type w:val="nextPage"/>
      <w:pgSz w:w="12240" w:h="15840"/>
      <w:pgMar w:left="1296" w:right="1296" w:gutter="0" w:header="720" w:top="1440" w:footer="720" w:bottom="144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rPr>
    </w:pPr>
    <w:r>
      <w:rPr>
        <w:sz w:val="22"/>
        <w:szCs w:val="22"/>
      </w:rPr>
      <w:t>Alfred Webre, “Towards a Decade of Contact”</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272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b/>
        <w:i/>
        <w:sz w:val="22"/>
        <w:szCs w:val="22"/>
      </w:rPr>
      <w:t xml:space="preserve">Exopolitics Journal </w:t>
    </w:r>
    <w:r>
      <w:rPr>
        <w:sz w:val="22"/>
        <w:szCs w:val="22"/>
      </w:rPr>
      <w:t>2:2 (July 2007). ISSN 1938-1719</w:t>
      <w:tab/>
    </w:r>
    <w:r>
      <w:rPr>
        <w:i/>
        <w:sz w:val="22"/>
        <w:szCs w:val="22"/>
      </w:rPr>
      <w:t>www.exopoliticsjourna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xopolitics.com/" TargetMode="External"/><Relationship Id="rId10" Type="http://schemas.openxmlformats.org/officeDocument/2006/relationships/hyperlink" Target="http://www.peaceinspace.com/" TargetMode="External"/><Relationship Id="rId11" Type="http://schemas.openxmlformats.org/officeDocument/2006/relationships/hyperlink" Target="http://www.exopoliticsradio.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37:00Z</dcterms:created>
  <dc:creator>Donald M. Ware</dc:creator>
  <dc:description/>
  <cp:keywords/>
  <dc:language>en-US</dc:language>
  <cp:lastModifiedBy>Exopolitics</cp:lastModifiedBy>
  <dcterms:modified xsi:type="dcterms:W3CDTF">2008-11-14T02:58:00Z</dcterms:modified>
  <cp:revision>6</cp:revision>
  <dc:subject/>
  <dc:title> </dc:title>
</cp:coreProperties>
</file>