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12267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0" r="-3" b="-10"/>
                    <a:stretch>
                      <a:fillRect/>
                    </a:stretch>
                  </pic:blipFill>
                  <pic:spPr bwMode="auto">
                    <a:xfrm>
                      <a:off x="0" y="0"/>
                      <a:ext cx="6122670" cy="207581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Book Review of </w:t>
      </w:r>
      <w:r>
        <w:rPr>
          <w:i/>
        </w:rPr>
        <w:t xml:space="preserve">Project Aquarius: The Story of An Aquarian Scientist </w:t>
      </w:r>
      <w:r>
        <w:rPr/>
        <w:t xml:space="preserve">(Authorhouse, 2005) by William Hamilton III. ISBN: 1-4208-7656-2 (sc)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453515" cy="1992630"/>
            <wp:effectExtent l="0" t="0" r="0" b="0"/>
            <wp:wrapTight wrapText="bothSides">
              <wp:wrapPolygon edited="0">
                <wp:start x="-137" y="0"/>
                <wp:lineTo x="-137" y="21494"/>
                <wp:lineTo x="21600" y="21494"/>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453515" cy="1992630"/>
                    </a:xfrm>
                    <a:prstGeom prst="rect">
                      <a:avLst/>
                    </a:prstGeom>
                  </pic:spPr>
                </pic:pic>
              </a:graphicData>
            </a:graphic>
          </wp:anchor>
        </w:drawing>
      </w:r>
      <w:r>
        <w:rPr/>
        <w:t xml:space="preserve">This is a book that needed to be written. After a series of interviews in 2002 with Bill Hamilton, the Dan Burisch (aka Daniel B. Crain) case burst onto the public scene with his extraordinary claims of having been actively involved in highly classified projects involving an extraterrestrial biological entity called J-Rod. Burisch claims to have worked in compartmented projects at the secretive S-4 facility at Area 51; and to have earned a PhD after being singled out by the ‘shadow government’ for his biological research abilities while at the University of Nevada. Much to bewilderment of many researchers, Burisch has come forward to disclose highly classified information while still allegedly working in compartmented projects. This was certainly a first in whistleblower testimony where disclosure of classified information typically occurred decades after the whistleblower had left military or government service. If Burisch’s claims are true, his continued participation in highly classified projects while disclosing classified information, indicate that he had an extraordinary degree of official support. </w:t>
      </w:r>
    </w:p>
    <w:p>
      <w:pPr>
        <w:pStyle w:val="Normal"/>
        <w:spacing w:lineRule="auto" w:line="360"/>
        <w:jc w:val="both"/>
        <w:rPr/>
      </w:pPr>
      <w:r>
        <w:rPr/>
      </w:r>
    </w:p>
    <w:p>
      <w:pPr>
        <w:pStyle w:val="Normal"/>
        <w:spacing w:lineRule="auto" w:line="360"/>
        <w:jc w:val="both"/>
        <w:rPr/>
      </w:pPr>
      <w:r>
        <w:rPr/>
        <w:t xml:space="preserve">As might be expected, there has been intense criticism of the Burisch case from many UFO researchers. Most of the criticism has focused on a lack of documentary evidence substantiating Burisch’s claims, and lack of coherence in the available material detailing his complex story. Supporters of the Burisch case have often been exposed to ad hominem attacks for arguing the merits of Burisch’s claims as supporting documentary material trickled out during ongoing investigations. A coherent case needed to be made for why anyone should take any of Burisch’s claims seriously while providing as much documentary evidence as possible. Bill Hamilton has set out to achieve these goals in his book. He does a fine job in presenting his arguments and for documenting why the Burisch case should be taken seriously by UFO/Exopolitics researcher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381250" cy="2074545"/>
            <wp:effectExtent l="0" t="0" r="0" b="0"/>
            <wp:wrapTight wrapText="bothSides">
              <wp:wrapPolygon edited="0">
                <wp:start x="-86" y="0"/>
                <wp:lineTo x="-86" y="21414"/>
                <wp:lineTo x="21600" y="2141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2381250" cy="2074545"/>
                    </a:xfrm>
                    <a:prstGeom prst="rect">
                      <a:avLst/>
                    </a:prstGeom>
                  </pic:spPr>
                </pic:pic>
              </a:graphicData>
            </a:graphic>
          </wp:anchor>
        </w:drawing>
      </w:r>
      <w:r>
        <w:rPr/>
        <w:t xml:space="preserve">Hamilton begins by outlining how Burisch was approached by Department of Naval Intelligence and recruited into the Naval Service after demonstrating precocious intellectual abilities at the University of Nevada. He went on to gain a PhD in microbiology at the State University of New York (SUNY) and was allegedly recruited into Navy with the rank of Commander. Hamilton introduces some documents supporting Burisch’s claims of outstanding scholarship and of gaining a Ph.D. He has provided a certificate recognizing Burisch’s outstanding scholarship while at the University of Nevada (p. 157). Hamilton also provides an affidavit from a former business associate of Burisch, that in 1995 confirmed with SUNY that Burisch had received a PhD from there (p. 165). Similarly, he cites an affidavit from Burisch’s mother who claims to have seen the PhD certificate mailed to him in 1989 (p. 265). There is also an invitation from the Board of Governors of the “The New Academy of Sciences” to membership in the Academy listing Crain as having a PhD (p. 163). Furthermore, there is a listing in “Marquis Who’s Who” that certifies that Danny B. Crain, PhD has exhibited exceptional talent in Science and Engineering for 1992/1993 (p. 158).  Finally, there is an alleged security oath that lists Danny B. Crain as having a PhD and the rank of Captain in the US Naval Reserve (p. 159). While SUNY shows no current record of Burisch having completed a PhD program, the available documented evidence suggests otherwise. It is reasonable to conclude from the documentation provided by Hamilton, that Burisch was recruited into the secretive world of covert projects as a microbiologist; did complete a PhD as he claims; and that some time after 1995 the record of his Ph.D was removed from the Registrar’s office at SUNY. </w:t>
      </w:r>
    </w:p>
    <w:p>
      <w:pPr>
        <w:pStyle w:val="Normal"/>
        <w:spacing w:lineRule="auto" w:line="360"/>
        <w:jc w:val="both"/>
        <w:rPr/>
      </w:pPr>
      <w:r>
        <w:rPr/>
      </w:r>
    </w:p>
    <w:p>
      <w:pPr>
        <w:pStyle w:val="Normal"/>
        <w:spacing w:lineRule="auto" w:line="360"/>
        <w:jc w:val="both"/>
        <w:rPr/>
      </w:pPr>
      <w:r>
        <w:rPr/>
        <w:t xml:space="preserve">Concerning Burisch’s alleged service at S-4 at Area 51, Hamilton provides further documentation. One is an affidavit from Drew Spengler, a former Area 51 employee, who claims to have seen “Dr Danny Crain” at Area 51 (p. 164). Furthermore, Hamilton provides an email from a deceased Air Force Intelligence official, Major Tom Mack, who claims that he knew ‘Captain’ Dan Crain and that the latter worked at S-4 (pp. 148). Finally, Hamilton discusses other employees of classified projects who were given military commissions without having gone through regular officer training. Together with the alleged ‘Security Oath’ this demonstrates the plausibility of Burisch’s claim of having been commissioned an officer in the US Navy.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446530" cy="1903730"/>
            <wp:effectExtent l="0" t="0" r="0" b="0"/>
            <wp:wrapTight wrapText="bothSides">
              <wp:wrapPolygon edited="0">
                <wp:start x="-142" y="0"/>
                <wp:lineTo x="-142" y="21458"/>
                <wp:lineTo x="21600" y="21458"/>
                <wp:lineTo x="21600"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46530" cy="1903730"/>
                    </a:xfrm>
                    <a:prstGeom prst="rect">
                      <a:avLst/>
                    </a:prstGeom>
                  </pic:spPr>
                </pic:pic>
              </a:graphicData>
            </a:graphic>
          </wp:anchor>
        </w:drawing>
      </w:r>
      <w:r>
        <w:rPr/>
        <w:t>In addition to documentation supporting Burisch’s claims of earning a PhD and working at S-4/Area 51, Hamilton describes a range of classified projects that Burisch served on. The most significant, Project Aquarius, was associated with extraterrestrial technologies and entities. Burisch claims to have extracted tissue samples from an EBE, J-Rod, who was housed in a ‘clean sphere’ at the fifth level of S-4. He also claims to have gained information directly from the EBE leading to Burisch’s discovery of a mysterious Ganesh particle that ostensibly enables spectacular cell regeneration. Hamilton cites testimonies of Bill Uhouse and Tom Mack concerning the existence of J-Rod and the latter’s role in passing on information in covert projects.</w:t>
      </w:r>
    </w:p>
    <w:p>
      <w:pPr>
        <w:pStyle w:val="Normal"/>
        <w:spacing w:lineRule="auto" w:line="360"/>
        <w:jc w:val="both"/>
        <w:rPr/>
      </w:pPr>
      <w:r>
        <w:rPr/>
      </w:r>
    </w:p>
    <w:p>
      <w:pPr>
        <w:pStyle w:val="Normal"/>
        <w:spacing w:lineRule="auto" w:line="360"/>
        <w:jc w:val="both"/>
        <w:rPr/>
      </w:pPr>
      <w:r>
        <w:rPr/>
        <w:t xml:space="preserve">Key to Hamilton’s view of the importance of Burisch’s claims is an esoteric “Doctrine for Convergent Time Line Paradox” (pp. 208ff) where the EBE Burisch encountered in the clean sphere is a descendent of future humanity. According to the “Time Line Paradox”, there will be a series of events in 2012 where humanity is forced to splits off into two factions. One faction of humanity evolves into the ‘Grays’ who suffer degenerative diseases. The other faction evolves into the ‘Nordics’ that thrive with a more spiritual culture than the technologically oriented Grays. Burisch ostensibly has the knowledge of how to find a solution to the convergent time paradox; the primary reason for his almost messianic status among his supporters. According to Burisch’s many supporters, the impending series of catastrophic events is why Burisch has been unique among whistleblowers in being allowed to come forward to disclose classified information. Burisch allegedly has forced the controllers, MJ-12 Group, to allow him to disclose classified information in exchange for his cooperation in sharing information about the cell regenerating Ganesh particle that may solve the impending Time Paradox. This leads to Hamilton’s and others conclusion that the Burisch case is vital for the very survival of humanity. </w:t>
      </w:r>
    </w:p>
    <w:p>
      <w:pPr>
        <w:pStyle w:val="Normal"/>
        <w:spacing w:lineRule="auto" w:line="360"/>
        <w:jc w:val="both"/>
        <w:rPr/>
      </w:pPr>
      <w:r>
        <w:rPr/>
      </w:r>
    </w:p>
    <w:p>
      <w:pPr>
        <w:pStyle w:val="Normal"/>
        <w:spacing w:lineRule="auto" w:line="360"/>
        <w:jc w:val="both"/>
        <w:rPr/>
      </w:pPr>
      <w:r>
        <w:rPr/>
        <w:t xml:space="preserve">It is easy to become baffled by the Burisch case due to its extraordinary claims, and the emotional intensity of those either supporting or opposing Burisch’s credibility. Indeed, Hamilton devotes some time rebutting critics of the Burisch case by discussing important details and documentation supporting Burisch’s claims. Bill Hamilton’s book eminently succeeds in presenting a coherent argument for taking the Burisch case seriously. While some may dismiss the documentary information provided by Hamilton as unsatisfactory, it nevertheless establishes that the Burisch case has sufficient merit to seriously consider his extraordinary claims. </w:t>
      </w:r>
    </w:p>
    <w:p>
      <w:pPr>
        <w:pStyle w:val="Normal"/>
        <w:spacing w:lineRule="auto" w:line="360"/>
        <w:jc w:val="both"/>
        <w:rPr/>
      </w:pPr>
      <w:r>
        <w:rPr/>
      </w:r>
    </w:p>
    <w:p>
      <w:pPr>
        <w:pStyle w:val="Normal"/>
        <w:spacing w:lineRule="auto" w:line="360"/>
        <w:jc w:val="both"/>
        <w:rPr/>
      </w:pPr>
      <w:r>
        <w:rPr/>
        <w:t xml:space="preserve">The facts of the Burisch case do point to some extraordinary covert processes occurring here, and Burisch’s sincerity is noted by a number of competent researchers who have interviewed him. In my own view, there is merit to the Burisch case and Hamilton’s book succeeds in outlining this. Nevertheless, there are some grounds for suspicion about the hidden agenda behind the release of Burisch’s material. First, Burisch is being allowed to come forward to disclose highly classified information. It would be ingenuous to believe that this is simply a result of Burisch forcing the hand of the MJ-12 Group to authorize an ‘acclimation program’ in order to prepare humanity for an impending series of catastrophic events. As far as Burisch’s sincerity is concerned, it is important to point out that Burisch’s conviction in the truth of the events and facts he recalls is not proof of the veracity of these events/facts. In these days of MK-Ultra techniques for mind programming of employees in classified projects, there may be elements in the Burisch story that are not based on fact; but on the intent of controllers or the EBE Burisch interacted with, to spin facts in a certain direction to attain a particular agenda. Hamilton reprints in full an extraordinary letter allegedly from a member of the control group, MJ-1, partially outlining the agenda of the controllers that have allowed Burisch to come forward (pp. 195-99). This suggests that the Burisch case contains misinformation designed to steer the public towards conclusions supporting his controllers hidden agenda concerning UFOs and EBEs. The reader will have to determine for him/herself what hidden agendas may exist in the Burisch case, and how much information is genuine as opposed to misinformation.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180465" cy="1869440"/>
            <wp:effectExtent l="0" t="0" r="0" b="0"/>
            <wp:wrapTight wrapText="bothSides">
              <wp:wrapPolygon edited="0">
                <wp:start x="-172" y="0"/>
                <wp:lineTo x="-172" y="21486"/>
                <wp:lineTo x="21600" y="21486"/>
                <wp:lineTo x="21600" y="0"/>
                <wp:lineTo x="-1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4" r="-22" b="-14"/>
                    <a:stretch>
                      <a:fillRect/>
                    </a:stretch>
                  </pic:blipFill>
                  <pic:spPr bwMode="auto">
                    <a:xfrm>
                      <a:off x="0" y="0"/>
                      <a:ext cx="1180465" cy="1869440"/>
                    </a:xfrm>
                    <a:prstGeom prst="rect">
                      <a:avLst/>
                    </a:prstGeom>
                  </pic:spPr>
                </pic:pic>
              </a:graphicData>
            </a:graphic>
          </wp:anchor>
        </w:drawing>
      </w:r>
      <w:r>
        <w:rPr/>
        <w:t xml:space="preserve">Despite the hidden agendas of those permitting the whistleblower testimony of Dan Burisch to come forward, his testimony reveals an extraordinary amount of classified information. This needs to be seriously considered by those wanting to understand covert projects and the exopolitical situation confronting humanity. Understanding how covert agencies use (former) employees like ‘Dr Burisch’ for both acclimation and misinformation purposes, is itself a valuable exercise. Furthermore, the removal of Burish’s PhD records from SUNY suggests that removal of public documentation from universities is a security procedure used in the covert world. This is exemplified in other whistleblower cases such as Bob Lazar. </w:t>
      </w:r>
    </w:p>
    <w:p>
      <w:pPr>
        <w:pStyle w:val="Normal"/>
        <w:spacing w:lineRule="auto" w:line="360"/>
        <w:jc w:val="both"/>
        <w:rPr/>
      </w:pPr>
      <w:r>
        <w:rPr/>
      </w:r>
    </w:p>
    <w:p>
      <w:pPr>
        <w:pStyle w:val="Normal"/>
        <w:spacing w:lineRule="auto" w:line="360"/>
        <w:jc w:val="both"/>
        <w:rPr/>
      </w:pPr>
      <w:r>
        <w:rPr/>
        <w:t xml:space="preserve">My overall assessment is that there is much in the Burisch material that is based on facts, and that these include his claims: of having worked in a number of covert US Navy projects; that he interacted with an EBE; and that he earned a PhD. Bill Hamilton has done very well in demonstrating these facts through his detailed research and documentation. However, the fact that Dr Burisch was allowed to release classified information while continuing to serve on one or more covert projects makes it reasonable to conclude that some misinformation has been provided to maintain plausible deniability. The general public is likely being steered towards conclusions supporting the covert agenda of those who have allowed him to come forward. Bill Hamilton’s book will fast become a standard reference for all wanting to understand the nuances of the Burisch case; how covert projects involving EBE information operate; how controlled leaks of classified information occur; and the agendas of some EBEs interacting with humanity. This book is well worth the financial and intellectual investment.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Reviewed by</w:t>
      </w:r>
    </w:p>
    <w:p>
      <w:pPr>
        <w:pStyle w:val="Normal"/>
        <w:spacing w:lineRule="auto" w:line="360"/>
        <w:jc w:val="both"/>
        <w:rPr/>
      </w:pPr>
      <w:r>
        <w:rPr/>
        <w:t>Michael E. Salla, PhD</w:t>
      </w:r>
    </w:p>
    <w:p>
      <w:pPr>
        <w:pStyle w:val="Normal"/>
        <w:spacing w:lineRule="auto" w:line="360"/>
        <w:jc w:val="both"/>
        <w:rPr/>
      </w:pPr>
      <w:r>
        <w:rPr/>
        <w:t xml:space="preserve">Chief  Editor, </w:t>
      </w:r>
      <w:r>
        <w:rPr>
          <w:i/>
        </w:rPr>
        <w:t>Exopolitics Journal</w:t>
      </w:r>
    </w:p>
    <w:sectPr>
      <w:headerReference w:type="default" r:id="rId7"/>
      <w:footerReference w:type="default" r:id="rId8"/>
      <w:type w:val="nextPage"/>
      <w:pgSz w:w="12240" w:h="15840"/>
      <w:pgMar w:left="1296" w:right="1296" w:gutter="0" w:header="720" w:top="1440" w:footer="720" w:bottom="144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Project Aquariu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rPr/>
    </w:pPr>
    <w:r>
      <w:rPr>
        <w:i/>
        <w:sz w:val="22"/>
        <w:szCs w:val="22"/>
      </w:rPr>
      <w:t>Exopolitics Journal</w:t>
    </w:r>
    <w:r>
      <w:rPr>
        <w:sz w:val="22"/>
        <w:szCs w:val="22"/>
      </w:rPr>
      <w:t xml:space="preserve"> (April 2006). ISSN 1938-1719</w:t>
      <w:tab/>
      <w:t xml:space="preserve"> vol. 1, no. 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54:00Z</dcterms:created>
  <dc:creator>Hugh Matlock</dc:creator>
  <dc:description/>
  <cp:keywords/>
  <dc:language>en-US</dc:language>
  <cp:lastModifiedBy>Exopolitics</cp:lastModifiedBy>
  <dcterms:modified xsi:type="dcterms:W3CDTF">2008-11-16T20:54:00Z</dcterms:modified>
  <cp:revision>12</cp:revision>
  <dc:subject/>
  <dc:title>Top Secret Majic by Stan Friedman</dc:title>
</cp:coreProperties>
</file>